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 w:type="dxa"/>
        <w:tblLayout w:type="fixed"/>
        <w:tblCellMar>
          <w:top w:w="0" w:type="dxa"/>
          <w:left w:w="99" w:type="dxa"/>
          <w:bottom w:w="0" w:type="dxa"/>
          <w:right w:w="99" w:type="dxa"/>
        </w:tblCellMar>
      </w:tblPr>
      <w:tblGrid>
        <w:gridCol w:w="1089"/>
        <w:gridCol w:w="7015"/>
        <w:gridCol w:w="2696"/>
      </w:tblGrid>
      <w:tr>
        <w:trPr>
          <w:trHeight w:val="319"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ＤＦＧ教科書体W4" w:hAnsi="ＤＦＧ教科書体W4" w:eastAsia="ＤＦＧ教科書体W4"/>
                <w:b/>
                <w:b/>
                <w:sz w:val="24"/>
              </w:rPr>
            </w:pPr>
            <w:r>
              <w:rPr>
                <w:rFonts w:eastAsia="ＤＦＧ教科書体W4" w:ascii="ＤＦＧ教科書体W4" w:hAnsi="ＤＦＧ教科書体W4"/>
                <w:b/>
                <w:sz w:val="24"/>
              </w:rPr>
              <w:t xml:space="preserve">- </w:t>
            </w:r>
            <w:r>
              <w:rPr>
                <w:rFonts w:ascii="ＤＦＧ教科書体W4" w:hAnsi="ＤＦＧ教科書体W4" w:eastAsia="ＤＦＧ教科書体W4"/>
                <w:b/>
                <w:sz w:val="24"/>
              </w:rPr>
              <w:t xml:space="preserve">備考 </w:t>
            </w:r>
            <w:r>
              <w:rPr>
                <w:rFonts w:eastAsia="ＤＦＧ教科書体W4" w:ascii="ＤＦＧ教科書体W4" w:hAnsi="ＤＦＧ教科書体W4"/>
                <w:b/>
                <w:sz w:val="24"/>
              </w:rPr>
              <w:t>-</w:t>
            </w:r>
          </w:p>
        </w:tc>
        <w:tc>
          <w:tcPr>
            <w:tcW w:w="70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ＤＦＧ教科書体W4" w:hAnsi="ＤＦＧ教科書体W4" w:eastAsia="ＤＦＧ教科書体W4"/>
                <w:b/>
                <w:b/>
                <w:sz w:val="24"/>
              </w:rPr>
            </w:pPr>
            <w:r>
              <w:rPr>
                <w:rFonts w:ascii="ＤＦＧ教科書体W4" w:hAnsi="ＤＦＧ教科書体W4" w:eastAsia="ＤＦＧ教科書体W4"/>
                <w:b/>
                <w:sz w:val="24"/>
              </w:rPr>
              <w:t>日本史一問一答　２学期期末考査用</w:t>
            </w:r>
          </w:p>
          <w:p>
            <w:pPr>
              <w:pStyle w:val="Normal"/>
              <w:jc w:val="center"/>
              <w:rPr>
                <w:rFonts w:ascii="ＤＦＧ教科書体W4" w:hAnsi="ＤＦＧ教科書体W4" w:eastAsia="ＤＦＧ教科書体W4"/>
                <w:b/>
                <w:b/>
                <w:sz w:val="24"/>
              </w:rPr>
            </w:pPr>
            <w:r>
              <w:rPr>
                <w:rFonts w:ascii="ＤＦＧ教科書体W4" w:hAnsi="ＤＦＧ教科書体W4" w:eastAsia="ＤＦＧ教科書体W4"/>
                <w:b/>
                <w:sz w:val="24"/>
              </w:rPr>
              <w:t>必修日本史定着問題７　（江戸時代前半の経済発展）</w:t>
            </w:r>
          </w:p>
        </w:tc>
        <w:tc>
          <w:tcPr>
            <w:tcW w:w="2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ＤＦＧ教科書体W4" w:cs="ＤＦＧ教科書体W4" w:ascii="ＤＦＧ教科書体W4" w:hAnsi="ＤＦＧ教科書体W4"/>
                <w:b/>
                <w:sz w:val="24"/>
              </w:rPr>
              <w:t xml:space="preserve">― </w:t>
            </w:r>
            <w:r>
              <w:rPr>
                <w:rFonts w:ascii="ＤＦＧ教科書体W4" w:hAnsi="ＤＦＧ教科書体W4" w:eastAsia="ＤＦＧ教科書体W4"/>
                <w:b/>
                <w:sz w:val="24"/>
              </w:rPr>
              <w:t>回答 ―</w:t>
            </w:r>
          </w:p>
        </w:tc>
      </w:tr>
      <w:tr>
        <w:trPr>
          <w:trHeight w:val="405"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b/>
                <w:b/>
                <w:sz w:val="24"/>
              </w:rPr>
            </w:pPr>
            <w:r>
              <w:rPr>
                <w:rFonts w:eastAsia="ＤＦＧ教科書体W4" w:ascii="ＤＦＧ教科書体W4" w:hAnsi="ＤＦＧ教科書体W4"/>
                <w:b/>
                <w:sz w:val="24"/>
              </w:rPr>
            </w:r>
          </w:p>
        </w:tc>
        <w:tc>
          <w:tcPr>
            <w:tcW w:w="7015" w:type="dxa"/>
            <w:tcBorders>
              <w:top w:val="doub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に開発された新しい農具について答えよ</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歯先が３～４本に分かれ、深耕を可能にした新しい鍬</w:t>
            </w:r>
            <w:r>
              <w:rPr>
                <w:rFonts w:eastAsia="ＤＦＧ教科書体W4" w:ascii="ＤＦＧ教科書体W4" w:hAnsi="ＤＦＧ教科書体W4"/>
                <w:sz w:val="24"/>
              </w:rPr>
              <w:t>(</w:t>
            </w:r>
            <w:r>
              <w:rPr>
                <w:rFonts w:ascii="ＤＦＧ教科書体W4" w:hAnsi="ＤＦＧ教科書体W4" w:eastAsia="ＤＦＧ教科書体W4"/>
                <w:sz w:val="24"/>
              </w:rPr>
              <w:t>くわ</w:t>
            </w:r>
            <w:r>
              <w:rPr>
                <w:rFonts w:eastAsia="ＤＦＧ教科書体W4" w:ascii="ＤＦＧ教科書体W4" w:hAnsi="ＤＦＧ教科書体W4"/>
                <w:sz w:val="24"/>
              </w:rPr>
              <w:t>)</w:t>
            </w:r>
            <w:r>
              <w:rPr>
                <w:rFonts w:ascii="ＤＦＧ教科書体W4" w:hAnsi="ＤＦＧ教科書体W4" w:eastAsia="ＤＦＧ教科書体W4"/>
                <w:sz w:val="24"/>
              </w:rPr>
              <w:t>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備中鍬</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伊奈束を引っ掛けて籾を一気に削ぎ落とす脱穀機を何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千歯扱き</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上の道具の別名を答え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後家倒し</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③</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穀粒の大きさをふるいにかけるための選別具として開発された農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千石通し</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④</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籾殻、ゴミを除去するための選別具として開発された農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唐箕</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⑤</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足踏み式の</w:t>
            </w:r>
            <w:r>
              <w:rPr>
                <w:rFonts w:eastAsia="ＤＦＧ教科書体W4" w:ascii="ＤＦＧ教科書体W4" w:hAnsi="ＤＦＧ教科書体W4"/>
                <w:sz w:val="24"/>
              </w:rPr>
              <w:t>(○○</w:t>
            </w:r>
            <w:r>
              <w:rPr>
                <w:rFonts w:ascii="ＤＦＧ教科書体W4" w:hAnsi="ＤＦＧ教科書体W4" w:eastAsia="ＤＦＧ教科書体W4"/>
                <w:sz w:val="24"/>
              </w:rPr>
              <w:t>用</w:t>
            </w:r>
            <w:r>
              <w:rPr>
                <w:rFonts w:eastAsia="ＤＦＧ教科書体W4" w:ascii="ＤＦＧ教科書体W4" w:hAnsi="ＤＦＧ教科書体W4"/>
                <w:sz w:val="24"/>
              </w:rPr>
              <w:t>)</w:t>
            </w:r>
            <w:r>
              <w:rPr>
                <w:rFonts w:ascii="ＤＦＧ教科書体W4" w:hAnsi="ＤＦＧ教科書体W4" w:eastAsia="ＤＦＧ教科書体W4"/>
                <w:sz w:val="24"/>
              </w:rPr>
              <w:t>小型水車をなんと言うか　←漢字わから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踏車</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中期ごろから普及した金を出して購入する肥料の総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金肥</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上の例として知られる肥料を三つ挙げ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sz w:val="24"/>
              </w:rPr>
              <w:t>１、</w:t>
            </w:r>
            <w:r>
              <w:rPr>
                <w:rFonts w:ascii="ＤＦＧ教科書体W4" w:hAnsi="ＤＦＧ教科書体W4" w:eastAsia="ＤＦＧ教科書体W4"/>
                <w:color w:val="FFCC99"/>
                <w:sz w:val="24"/>
              </w:rPr>
              <w:t>千鰯</w:t>
            </w:r>
            <w:r>
              <w:rPr>
                <w:rFonts w:eastAsia="ＤＦＧ教科書体W4" w:ascii="ＤＦＧ教科書体W4" w:hAnsi="ＤＦＧ教科書体W4"/>
                <w:color w:val="FFCC99"/>
                <w:sz w:val="24"/>
              </w:rPr>
              <w:br/>
            </w:r>
            <w:r>
              <w:rPr>
                <w:rFonts w:ascii="ＤＦＧ教科書体W4" w:hAnsi="ＤＦＧ教科書体W4" w:eastAsia="ＤＦＧ教科書体W4"/>
                <w:sz w:val="24"/>
              </w:rPr>
              <w:t>２、</w:t>
            </w:r>
            <w:r>
              <w:rPr>
                <w:rFonts w:ascii="ＤＦＧ教科書体W4" w:hAnsi="ＤＦＧ教科書体W4" w:eastAsia="ＤＦＧ教科書体W4"/>
                <w:color w:val="FFCC99"/>
                <w:sz w:val="24"/>
              </w:rPr>
              <w:t>油粕</w:t>
            </w:r>
            <w:r>
              <w:rPr>
                <w:rFonts w:eastAsia="ＤＦＧ教科書体W4" w:ascii="ＤＦＧ教科書体W4" w:hAnsi="ＤＦＧ教科書体W4"/>
                <w:color w:val="FFCC99"/>
                <w:sz w:val="24"/>
              </w:rPr>
              <w:br/>
            </w:r>
            <w:r>
              <w:rPr>
                <w:rFonts w:ascii="ＤＦＧ教科書体W4" w:hAnsi="ＤＦＧ教科書体W4" w:eastAsia="ＤＦＧ教科書体W4"/>
                <w:sz w:val="24"/>
              </w:rPr>
              <w:t>３、</w:t>
            </w:r>
            <w:r>
              <w:rPr>
                <w:rFonts w:ascii="ＤＦＧ教科書体W4" w:hAnsi="ＤＦＧ教科書体W4" w:eastAsia="ＤＦＧ教科書体W4"/>
                <w:color w:val="FFCC99"/>
                <w:sz w:val="24"/>
              </w:rPr>
              <w:t>〆粕</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ascii="ＤＦＧ教科書体W4" w:hAnsi="ＤＦＧ教科書体W4"/>
                <w:sz w:val="24"/>
              </w:rPr>
              <w:t>17C</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前期、農学が飛躍的に発達したが、１７世紀末に日本初の体系的農学書を著した農学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宮崎　安貞</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うえの「日本初の体系的農学書」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農業全書</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商品作物の生産が活発化したが、その代表と言うべき「四木」および「三草」にあてはまるものをそれぞれ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sz w:val="24"/>
              </w:rPr>
              <w:t>四木：</w:t>
            </w:r>
            <w:r>
              <w:rPr>
                <w:rFonts w:ascii="ＤＦＧ教科書体W4" w:hAnsi="ＤＦＧ教科書体W4" w:eastAsia="ＤＦＧ教科書体W4"/>
                <w:color w:val="FFCC99"/>
                <w:sz w:val="24"/>
              </w:rPr>
              <w:t>漆、茶、椿、桑</w:t>
            </w:r>
            <w:r>
              <w:rPr>
                <w:rFonts w:eastAsia="ＤＦＧ教科書体W4" w:ascii="ＤＦＧ教科書体W4" w:hAnsi="ＤＦＧ教科書体W4"/>
                <w:color w:val="FFCC99"/>
                <w:sz w:val="24"/>
              </w:rPr>
              <w:br/>
            </w:r>
            <w:r>
              <w:rPr>
                <w:rFonts w:ascii="ＤＦＧ教科書体W4" w:hAnsi="ＤＦＧ教科書体W4" w:eastAsia="ＤＦＧ教科書体W4"/>
                <w:sz w:val="24"/>
              </w:rPr>
              <w:t>三草：</w:t>
            </w:r>
            <w:r>
              <w:rPr>
                <w:rFonts w:ascii="ＤＦＧ教科書体W4" w:hAnsi="ＤＦＧ教科書体W4" w:eastAsia="ＤＦＧ教科書体W4"/>
                <w:color w:val="FFCC99"/>
                <w:sz w:val="24"/>
              </w:rPr>
              <w:t>麻、紅花、藍</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主な金山の一つ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佐渡、相川</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主な銀山を三つ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sz w:val="24"/>
              </w:rPr>
              <w:t>１、</w:t>
            </w:r>
            <w:r>
              <w:rPr>
                <w:rFonts w:ascii="ＤＦＧ教科書体W4" w:hAnsi="ＤＦＧ教科書体W4" w:eastAsia="ＤＦＧ教科書体W4"/>
                <w:color w:val="FFCC99"/>
                <w:sz w:val="24"/>
              </w:rPr>
              <w:t>石見大森</w:t>
            </w:r>
          </w:p>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sz w:val="24"/>
              </w:rPr>
              <w:t>２、</w:t>
            </w:r>
            <w:r>
              <w:rPr>
                <w:rFonts w:ascii="ＤＦＧ教科書体W4" w:hAnsi="ＤＦＧ教科書体W4" w:eastAsia="ＤＦＧ教科書体W4"/>
                <w:color w:val="FFCC99"/>
                <w:sz w:val="24"/>
              </w:rPr>
              <w:t>但馬生野</w:t>
            </w:r>
          </w:p>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sz w:val="24"/>
              </w:rPr>
              <w:t>３、</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手工業生産の仕組みの発達について以下の問いに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農家が副業的に始めた零細な手工業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農村家内工業</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問屋商人が原料・器具等を農家に前貸しして生産物を買いあげるシステ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問屋制家内工業</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③</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労働者を工場に集めて分業・協業で手工業生産をさせたシステ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工場制手工業</w:t>
            </w:r>
            <w:r>
              <w:rPr>
                <w:rFonts w:eastAsia="ＤＦＧ教科書体W4" w:ascii="ＤＦＧ教科書体W4" w:hAnsi="ＤＦＧ教科書体W4"/>
                <w:color w:val="FFCC99"/>
                <w:sz w:val="24"/>
              </w:rPr>
              <w:br/>
            </w:r>
            <w:r>
              <w:rPr>
                <w:rFonts w:eastAsia="ＤＦＧ教科書体W4" w:ascii="ＤＦＧ教科書体W4" w:hAnsi="ＤＦＧ教科書体W4"/>
                <w:color w:val="FFCC99"/>
                <w:sz w:val="24"/>
              </w:rPr>
              <w:t>(</w:t>
            </w:r>
            <w:r>
              <w:rPr>
                <w:rFonts w:ascii="ＤＦＧ教科書体W4" w:hAnsi="ＤＦＧ教科書体W4" w:eastAsia="ＤＦＧ教科書体W4"/>
                <w:color w:val="FFCC99"/>
                <w:sz w:val="24"/>
              </w:rPr>
              <w:t>マニュファクチュア</w:t>
            </w:r>
            <w:r>
              <w:rPr>
                <w:rFonts w:eastAsia="ＤＦＧ教科書体W4" w:ascii="ＤＦＧ教科書体W4" w:hAnsi="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五街道ほか江戸時代の陸上交通に関して以下の問いに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の陸上交通の基幹となった五街道の起点はどこ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江戸日本橋</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太平洋沿岸を通り、江戸―京都を結んだ街道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東海道</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上の街道の宿場の数を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t>53</w:t>
            </w:r>
            <w:r>
              <w:rPr>
                <w:rFonts w:ascii="ＤＦＧ教科書体W4" w:hAnsi="ＤＦＧ教科書体W4" w:eastAsia="ＤＦＧ教科書体W4"/>
                <w:color w:val="FFCC99"/>
                <w:sz w:val="24"/>
              </w:rPr>
              <w:t>宿</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③</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上の街道の関所として知られる相模国小田原西方の関所をなんとい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箱根関</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この関所で特に厳しく取り締まられたものは何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eastAsia="ＤＦＧ教科書体W4" w:cs="ＤＦＧ教科書体W4" w:ascii="ＤＦＧ教科書体W4" w:hAnsi="ＤＦＧ教科書体W4"/>
                <w:color w:val="FFCC99"/>
                <w:sz w:val="24"/>
              </w:rPr>
              <w:t>“</w:t>
            </w:r>
            <w:r>
              <w:rPr>
                <w:rFonts w:ascii="ＤＦＧ教科書体W4" w:hAnsi="ＤＦＧ教科書体W4" w:eastAsia="ＤＦＧ教科書体W4"/>
                <w:color w:val="FFCC99"/>
                <w:sz w:val="24"/>
              </w:rPr>
              <w:t>入り鉄砲に出女”</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④</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から北上し、上野・信濃等を経由して江戸―近江草津を結んだ街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中山道</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⑤</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現在の中央本線に近似したルートを通って江戸―下諏訪を結んだ街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甲州街道</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⑥</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日光間を結んだ街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日光道中</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⑦</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宇都宮で上の街道から分かれ、奥州白河</w:t>
            </w:r>
            <w:r>
              <w:rPr>
                <w:rFonts w:eastAsia="ＤＦＧ教科書体W4" w:ascii="ＤＦＧ教科書体W4" w:hAnsi="ＤＦＧ教科書体W4"/>
                <w:sz w:val="24"/>
              </w:rPr>
              <w:t>(</w:t>
            </w:r>
            <w:r>
              <w:rPr>
                <w:rFonts w:ascii="ＤＦＧ教科書体W4" w:hAnsi="ＤＦＧ教科書体W4" w:eastAsia="ＤＦＧ教科書体W4"/>
                <w:sz w:val="24"/>
              </w:rPr>
              <w:t>一説：青森</w:t>
            </w:r>
            <w:r>
              <w:rPr>
                <w:rFonts w:eastAsia="ＤＦＧ教科書体W4" w:ascii="ＤＦＧ教科書体W4" w:hAnsi="ＤＦＧ教科書体W4"/>
                <w:sz w:val="24"/>
              </w:rPr>
              <w:t>)</w:t>
            </w:r>
            <w:r>
              <w:rPr>
                <w:rFonts w:ascii="ＤＦＧ教科書体W4" w:hAnsi="ＤＦＧ教科書体W4" w:eastAsia="ＤＦＧ教科書体W4"/>
                <w:sz w:val="24"/>
              </w:rPr>
              <w:t>まで結んだ街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奥州街道</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⑧</w:t>
            </w:r>
            <w:r>
              <w:rPr>
                <w:rFonts w:eastAsia="ＤＦＧ教科書体W4" w:ascii="ＤＦＧ教科書体W4" w:hAnsi="ＤＦＧ教科書体W4"/>
                <w:sz w:val="24"/>
              </w:rPr>
              <w:t>1659</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６５９年に創設され、五街道などの道中に関する事項を管掌した役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道中奉行</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⑨</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五街道以外の幹線道路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脇街道</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の海上交通に関して下の問いに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大坂間の太平洋を結んだ航路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南海路</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上の航路で活躍した船を２種類挙げ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sz w:val="24"/>
              </w:rPr>
              <w:t>１、</w:t>
            </w:r>
            <w:r>
              <w:rPr>
                <w:rFonts w:ascii="ＤＦＧ教科書体W4" w:hAnsi="ＤＦＧ教科書体W4" w:eastAsia="ＤＦＧ教科書体W4"/>
                <w:color w:val="FFCC99"/>
                <w:sz w:val="24"/>
              </w:rPr>
              <w:t>菱垣廻船</w:t>
            </w:r>
            <w:r>
              <w:rPr>
                <w:rFonts w:eastAsia="ＤＦＧ教科書体W4" w:ascii="ＤＦＧ教科書体W4" w:hAnsi="ＤＦＧ教科書体W4"/>
                <w:color w:val="FFCC99"/>
                <w:sz w:val="24"/>
              </w:rPr>
              <w:br/>
            </w:r>
            <w:r>
              <w:rPr>
                <w:rFonts w:ascii="ＤＦＧ教科書体W4" w:hAnsi="ＤＦＧ教科書体W4" w:eastAsia="ＤＦＧ教科書体W4"/>
                <w:sz w:val="24"/>
              </w:rPr>
              <w:t>２、</w:t>
            </w:r>
            <w:r>
              <w:rPr>
                <w:rFonts w:ascii="ＤＦＧ教科書体W4" w:hAnsi="ＤＦＧ教科書体W4" w:eastAsia="ＤＦＧ教科書体W4"/>
                <w:color w:val="FFCC99"/>
                <w:sz w:val="24"/>
              </w:rPr>
              <w:t>樽廻船</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東北地方の日本沿岸から津軽海峡・東北地方から関東地方の太平洋沿岸を経由して江戸に至った航路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東回り航路</w:t>
            </w:r>
            <w:r>
              <w:rPr>
                <w:rFonts w:eastAsia="ＤＦＧ教科書体W4" w:ascii="ＤＦＧ教科書体W4" w:hAnsi="ＤＦＧ教科書体W4"/>
                <w:color w:val="FFCC99"/>
                <w:sz w:val="24"/>
              </w:rPr>
              <w:t>(</w:t>
            </w:r>
            <w:r>
              <w:rPr>
                <w:rFonts w:ascii="ＤＦＧ教科書体W4" w:hAnsi="ＤＦＧ教科書体W4" w:eastAsia="ＤＦＧ教科書体W4"/>
                <w:color w:val="FFCC99"/>
                <w:sz w:val="24"/>
              </w:rPr>
              <w:t>海運</w:t>
            </w:r>
            <w:r>
              <w:rPr>
                <w:rFonts w:eastAsia="ＤＦＧ教科書体W4" w:ascii="ＤＦＧ教科書体W4" w:hAnsi="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③</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東北地方の日本海沿岸から関門海峡・瀬戸内海を経由して大坂に至った航路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西回り航路</w:t>
            </w:r>
            <w:r>
              <w:rPr>
                <w:rFonts w:eastAsia="ＤＦＧ教科書体W4" w:ascii="ＤＦＧ教科書体W4" w:hAnsi="ＤＦＧ教科書体W4"/>
                <w:color w:val="FFCC99"/>
                <w:sz w:val="24"/>
              </w:rPr>
              <w:t>(</w:t>
            </w:r>
            <w:r>
              <w:rPr>
                <w:rFonts w:ascii="ＤＦＧ教科書体W4" w:hAnsi="ＤＦＧ教科書体W4" w:eastAsia="ＤＦＧ教科書体W4"/>
                <w:color w:val="FFCC99"/>
                <w:sz w:val="24"/>
              </w:rPr>
              <w:t>海運</w:t>
            </w:r>
            <w:r>
              <w:rPr>
                <w:rFonts w:eastAsia="ＤＦＧ教科書体W4" w:ascii="ＤＦＧ教科書体W4" w:hAnsi="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上の航路で活躍した船はなんと呼ばれた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北前船</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④</w:t>
            </w:r>
            <w:r>
              <w:rPr>
                <w:rFonts w:ascii="ＤＦＧ教科書体W4" w:hAnsi="ＤＦＧ教科書体W4" w:eastAsia="ＤＦＧ教科書体W4"/>
                <w:sz w:val="24"/>
              </w:rPr>
              <w:t>１７</w:t>
            </w:r>
            <w:r>
              <w:rPr>
                <w:rFonts w:eastAsia="ＤＦＧ教科書体W4" w:ascii="ＤＦＧ教科書体W4" w:hAnsi="ＤＦＧ教科書体W4"/>
                <w:sz w:val="24"/>
              </w:rPr>
              <w:t>C</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７世紀後半に②、③の航路を整備した承認は誰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西村端覧</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の商業について以下の問いに答え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諸大名・旗本が年貢米や特産物の貯蔵・販売のために大坂・江戸などに設置した施設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蔵屋敷</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に流通した物資のうち、①を経由して流通した物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蔵物</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r>
              <w:rPr>
                <w:rFonts w:ascii="ＤＦＧ教科書体W4" w:hAnsi="ＤＦＧ教科書体W4" w:eastAsia="ＤＦＧ教科書体W4"/>
                <w:sz w:val="24"/>
              </w:rPr>
              <w:t>に対して、①を経由せず、農民の自由な取引で流通した物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納屋物</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③</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r>
              <w:rPr>
                <w:rFonts w:ascii="ＤＦＧ教科書体W4" w:hAnsi="ＤＦＧ教科書体W4" w:eastAsia="ＤＦＧ教科書体W4"/>
                <w:sz w:val="24"/>
              </w:rPr>
              <w:t>で働いていた商人で、物資の保管・売却にあたった商人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蔵元</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④</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r>
              <w:rPr>
                <w:rFonts w:ascii="ＤＦＧ教科書体W4" w:hAnsi="ＤＦＧ教科書体W4" w:eastAsia="ＤＦＧ教科書体W4"/>
                <w:sz w:val="24"/>
              </w:rPr>
              <w:t>で働いていた商人で、代銀の管理にあたった商人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掛屋</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⑤</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で旗本・御家人の年貢米を販売・換金を代行し、彼らに対する金貸しも営んでいた商人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札差</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⑥</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に送る荷物の発送を請け負った大坂の荷積問屋仲間の組織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二十四組問屋</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⑦</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⑥</w:t>
            </w:r>
            <w:r>
              <w:rPr>
                <w:rFonts w:ascii="ＤＦＧ教科書体W4" w:hAnsi="ＤＦＧ教科書体W4" w:eastAsia="ＤＦＧ教科書体W4"/>
                <w:sz w:val="24"/>
              </w:rPr>
              <w:t>に対応して荷物の受け取りを担った江戸の荷受問屋仲間の組織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十組問屋</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の貨幣・金融制度について以下の問いに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金貨の単位を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両、分、朱</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また、金貨は小判のように１枚１両と言うように、価値が一定であったが、このような貨幣をなんと呼ぶ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計数貨幣</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②</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に発行された代表的な銀貨で、細長い銀貨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細長い丁銀</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に発行された代表的な銀貨で、ボタン型の銀貨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ボタン型の豆板銀</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③</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銀貨の単位を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貫、匁</w:t>
            </w:r>
            <w:r>
              <w:rPr>
                <w:rFonts w:eastAsia="ＤＦＧ教科書体W4" w:ascii="ＤＦＧ教科書体W4" w:hAnsi="ＤＦＧ教科書体W4"/>
                <w:color w:val="FFCC99"/>
                <w:sz w:val="24"/>
              </w:rPr>
              <w:t>(</w:t>
            </w:r>
            <w:r>
              <w:rPr>
                <w:rFonts w:ascii="ＤＦＧ教科書体W4" w:hAnsi="ＤＦＧ教科書体W4" w:eastAsia="ＤＦＧ教科書体W4"/>
                <w:color w:val="FFCC99"/>
                <w:sz w:val="24"/>
              </w:rPr>
              <w:t>もんめ</w:t>
            </w:r>
            <w:r>
              <w:rPr>
                <w:rFonts w:eastAsia="ＤＦＧ教科書体W4" w:ascii="ＤＦＧ教科書体W4" w:hAnsi="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また銀貨は価値が不定で使用する際に軽量が必要だったが、このような貨幣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秤量貨幣</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④</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初期の元号を冠した、この時代の代表的な銭貨は何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寛永通宝</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s="ＤＦＧ教科書体W4"/>
                <w:sz w:val="24"/>
              </w:rPr>
            </w:pPr>
            <w:r>
              <w:rPr>
                <w:rFonts w:eastAsia="ＤＦＧ教科書体W4" w:cs="ＤＦＧ教科書体W4" w:ascii="ＤＦＧ教科書体W4" w:hAnsi="ＤＦＧ教科書体W4"/>
                <w:sz w:val="24"/>
              </w:rPr>
              <w:t>⑤</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銭貨の単位を答え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貫、文</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s="ＤＦＧ教科書体W4"/>
                <w:sz w:val="24"/>
              </w:rPr>
            </w:pPr>
            <w:r>
              <w:rPr>
                <w:rFonts w:eastAsia="ＤＦＧ教科書体W4" w:cs="ＤＦＧ教科書体W4" w:ascii="ＤＦＧ教科書体W4" w:hAnsi="ＤＦＧ教科書体W4"/>
                <w:sz w:val="24"/>
              </w:rPr>
              <w:t>⑥</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諸藩・旗本領で発行され、その領内のみで通用した銭貨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藩札</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s="ＤＦＧ教科書体W4"/>
                <w:sz w:val="24"/>
              </w:rPr>
            </w:pPr>
            <w:r>
              <w:rPr>
                <w:rFonts w:eastAsia="ＤＦＧ教科書体W4" w:cs="ＤＦＧ教科書体W4" w:ascii="ＤＦＧ教科書体W4" w:hAnsi="ＤＦＧ教科書体W4"/>
                <w:sz w:val="24"/>
              </w:rPr>
              <w:t>⑦</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は金・銀・銭の単位がそれぞれ異なっていた上に、金･銀・銭の交換相場は一応定められていたものの時々によって変動したため、その交換に活躍した金融業者がいた。彼らをなんと呼ぶ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両替商</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中期の豪商について以下の問いに答え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eastAsia="ＤＦＧ教科書体W4" w:cs="ＤＦＧ教科書体W4" w:ascii="ＤＦＧ教科書体W4" w:hAnsi="ＤＦＧ教科書体W4"/>
                <w:sz w:val="24"/>
              </w:rPr>
              <w:t>①</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紀伊出身で、元禄期に販売等で強富を築いた豪商は誰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紀伊国屋文左衛門</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s="ＤＦＧ教科書体W4"/>
                <w:sz w:val="24"/>
              </w:rPr>
            </w:pPr>
            <w:r>
              <w:rPr>
                <w:rFonts w:eastAsia="ＤＦＧ教科書体W4" w:cs="ＤＦＧ教科書体W4" w:ascii="ＤＦＧ教科書体W4" w:hAnsi="ＤＦＧ教科書体W4"/>
                <w:sz w:val="24"/>
              </w:rPr>
              <w:t>②</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大坂の木材商で、４代目が改築材木を調達して財をなくした豪商は誰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奈良屋茂左衛門</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s="ＤＦＧ教科書体W4"/>
                <w:sz w:val="24"/>
              </w:rPr>
            </w:pPr>
            <w:r>
              <w:rPr>
                <w:rFonts w:eastAsia="ＤＦＧ教科書体W4" w:cs="ＤＦＧ教科書体W4" w:ascii="ＤＦＧ教科書体W4" w:hAnsi="ＤＦＧ教科書体W4"/>
                <w:sz w:val="24"/>
              </w:rPr>
              <w:t>③</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大坂の蔵元で巨額の富を蓄積したが、分限を超えた贅沢で幕府のとがめを受け、財産没収の憂き目を見た豪商は誰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淀屋辰五郎</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s="ＤＦＧ教科書体W4"/>
                <w:sz w:val="24"/>
              </w:rPr>
            </w:pPr>
            <w:r>
              <w:rPr>
                <w:rFonts w:eastAsia="ＤＦＧ教科書体W4" w:cs="ＤＦＧ教科書体W4" w:ascii="ＤＦＧ教科書体W4" w:hAnsi="ＤＦＧ教科書体W4"/>
                <w:sz w:val="24"/>
              </w:rPr>
              <w:t>④</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酒造業から身を転じて、海運・両替商に進出し、現在</w:t>
            </w:r>
            <w:r>
              <w:rPr>
                <w:rFonts w:eastAsia="ＤＦＧ教科書体W4" w:ascii="ＤＦＧ教科書体W4" w:hAnsi="ＤＦＧ教科書体W4"/>
                <w:sz w:val="24"/>
              </w:rPr>
              <w:t>UFJ</w:t>
            </w:r>
            <w:r>
              <w:rPr>
                <w:rFonts w:ascii="ＤＦＧ教科書体W4" w:hAnsi="ＤＦＧ教科書体W4" w:eastAsia="ＤＦＧ教科書体W4"/>
                <w:sz w:val="24"/>
              </w:rPr>
              <w:t>銀行</w:t>
            </w:r>
            <w:r>
              <w:rPr>
                <w:rFonts w:eastAsia="ＤＦＧ教科書体W4" w:ascii="ＤＦＧ教科書体W4" w:hAnsi="ＤＦＧ教科書体W4"/>
                <w:sz w:val="24"/>
              </w:rPr>
              <w:t>(</w:t>
            </w:r>
            <w:r>
              <w:rPr>
                <w:rFonts w:ascii="ＤＦＧ教科書体W4" w:hAnsi="ＤＦＧ教科書体W4" w:eastAsia="ＤＦＧ教科書体W4"/>
                <w:sz w:val="24"/>
              </w:rPr>
              <w:t>旧三和銀行</w:t>
            </w:r>
            <w:r>
              <w:rPr>
                <w:rFonts w:eastAsia="ＤＦＧ教科書体W4" w:ascii="ＤＦＧ教科書体W4" w:hAnsi="ＤＦＧ教科書体W4"/>
                <w:sz w:val="24"/>
              </w:rPr>
              <w:t>)</w:t>
            </w:r>
            <w:r>
              <w:rPr>
                <w:rFonts w:ascii="ＤＦＧ教科書体W4" w:hAnsi="ＤＦＧ教科書体W4" w:eastAsia="ＤＦＧ教科書体W4"/>
                <w:sz w:val="24"/>
              </w:rPr>
              <w:t>の基盤を築いた豪商は誰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鴻池善右衛門</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s="ＤＦＧ教科書体W4"/>
                <w:sz w:val="24"/>
              </w:rPr>
            </w:pPr>
            <w:r>
              <w:rPr>
                <w:rFonts w:eastAsia="ＤＦＧ教科書体W4" w:cs="ＤＦＧ教科書体W4" w:ascii="ＤＦＧ教科書体W4" w:hAnsi="ＤＦＧ教科書体W4"/>
                <w:sz w:val="24"/>
              </w:rPr>
              <w:t>⑤</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伊勢松坂の呉服商か身を転じて、両替商に進出し現在の三井グループの基盤を築いた豪商は誰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三井　高利</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また彼が開いて「現金化け値なし」の商法で大いに繁盛した呉服屋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越後屋</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教科書体W4" w:hAnsi="ＤＦＧ教科書体W4" w:eastAsia="ＤＦＧ教科書体W4"/>
                <w:color w:val="FFCC99"/>
                <w:sz w:val="24"/>
              </w:rPr>
            </w:pPr>
            <w:r>
              <w:rPr>
                <w:rFonts w:eastAsia="ＤＦＧ教科書体W4" w:ascii="ＤＦＧ教科書体W4" w:hAnsi="ＤＦＧ教科書体W4"/>
                <w:color w:val="FFCC99"/>
                <w:sz w:val="24"/>
              </w:rPr>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江戸時代に作られた問屋商人の同業者団体をなんとい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株仲間</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１８</w:t>
            </w:r>
            <w:r>
              <w:rPr>
                <w:rFonts w:eastAsia="ＤＦＧ教科書体W4" w:ascii="ＤＦＧ教科書体W4" w:hAnsi="ＤＦＧ教科書体W4"/>
                <w:sz w:val="24"/>
              </w:rPr>
              <w:t>C</w:t>
            </w:r>
          </w:p>
        </w:tc>
        <w:tc>
          <w:tcPr>
            <w:tcW w:w="701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ＤＦＧ教科書体W4" w:hAnsi="ＤＦＧ教科書体W4" w:eastAsia="ＤＦＧ教科書体W4"/>
                <w:sz w:val="24"/>
              </w:rPr>
            </w:pPr>
            <w:r>
              <w:rPr>
                <w:rFonts w:ascii="ＤＦＧ教科書体W4" w:hAnsi="ＤＦＧ教科書体W4" w:eastAsia="ＤＦＧ教科書体W4"/>
                <w:sz w:val="24"/>
              </w:rPr>
              <w:t>上は１８世紀前半、幕府に公認されて利益を独占することを認められたが、見返りに営業税を納めることになった。この営業税をなんと言う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Ｇ教科書体W4" w:hAnsi="ＤＦＧ教科書体W4" w:eastAsia="ＤＦＧ教科書体W4"/>
                <w:color w:val="FFCC99"/>
                <w:sz w:val="24"/>
              </w:rPr>
            </w:pPr>
            <w:r>
              <w:rPr>
                <w:rFonts w:ascii="ＤＦＧ教科書体W4" w:hAnsi="ＤＦＧ教科書体W4" w:eastAsia="ＤＦＧ教科書体W4"/>
                <w:color w:val="FFCC99"/>
                <w:sz w:val="24"/>
              </w:rPr>
              <w:t>運上、冥加</w:t>
            </w:r>
          </w:p>
        </w:tc>
      </w:tr>
    </w:tbl>
    <w:p>
      <w:pPr>
        <w:pStyle w:val="Normal"/>
        <w:rPr/>
      </w:pPr>
      <w:r>
        <w:rPr/>
      </w:r>
    </w:p>
    <w:sectPr>
      <w:footerReference w:type="default" r:id="rId2"/>
      <w:type w:val="nextPage"/>
      <w:pgSz w:w="11906" w:h="16838"/>
      <w:pgMar w:left="567" w:right="567"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教科書体W4">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pyright (c) </w:t>
    </w:r>
    <w:r>
      <w:rPr/>
      <w:t xml:space="preserve">2005 The Test!! </w:t>
    </w:r>
    <w:r>
      <w:rPr/>
      <w:t>(,,-</w:t>
    </w:r>
    <w:r>
      <w:rPr/>
      <w:t>＿</w:t>
    </w:r>
    <w:r>
      <w:rPr/>
      <w:t>-) Staffs. All Rights Reserved.</w:t>
    </w:r>
  </w:p>
  <w:p>
    <w:pPr>
      <w:pStyle w:val="Footer"/>
      <w:jc w:val="right"/>
      <w:rPr/>
    </w:pPr>
    <w:r>
      <w:rPr/>
      <w:t>http://inohiro.client.jp/test/</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7:00Z</dcterms:created>
  <dc:creator>井上　寛之</dc:creator>
  <dc:description/>
  <cp:keywords/>
  <dc:language>en-US</dc:language>
  <cp:lastModifiedBy>井上　寛之</cp:lastModifiedBy>
  <dcterms:modified xsi:type="dcterms:W3CDTF">2005-12-04T17:11:00Z</dcterms:modified>
  <cp:revision>3</cp:revision>
  <dc:subject/>
  <dc:title>- 備考 -</dc:title>
</cp:coreProperties>
</file>