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99" w:type="dxa"/>
        <w:tblLayout w:type="fixed"/>
        <w:tblCellMar>
          <w:top w:w="0" w:type="dxa"/>
          <w:left w:w="99" w:type="dxa"/>
          <w:bottom w:w="0" w:type="dxa"/>
          <w:right w:w="99" w:type="dxa"/>
        </w:tblCellMar>
      </w:tblPr>
      <w:tblGrid>
        <w:gridCol w:w="1090"/>
        <w:gridCol w:w="7021"/>
        <w:gridCol w:w="2698"/>
      </w:tblGrid>
      <w:tr>
        <w:trPr>
          <w:trHeight w:val="299" w:hRule="atLeast"/>
        </w:trPr>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ＤＦＧ教科書体W4" w:hAnsi="ＤＦＧ教科書体W4" w:eastAsia="ＤＦＧ教科書体W4"/>
                <w:b/>
                <w:b/>
                <w:sz w:val="24"/>
              </w:rPr>
            </w:pPr>
            <w:r>
              <w:rPr>
                <w:rFonts w:eastAsia="ＤＦＧ教科書体W4" w:ascii="ＤＦＧ教科書体W4" w:hAnsi="ＤＦＧ教科書体W4"/>
                <w:b/>
                <w:sz w:val="24"/>
              </w:rPr>
              <w:t xml:space="preserve">- </w:t>
            </w:r>
            <w:r>
              <w:rPr>
                <w:rFonts w:ascii="ＤＦＧ教科書体W4" w:hAnsi="ＤＦＧ教科書体W4" w:eastAsia="ＤＦＧ教科書体W4"/>
                <w:b/>
                <w:sz w:val="24"/>
              </w:rPr>
              <w:t xml:space="preserve">備考 </w:t>
            </w:r>
            <w:r>
              <w:rPr>
                <w:rFonts w:eastAsia="ＤＦＧ教科書体W4" w:ascii="ＤＦＧ教科書体W4" w:hAnsi="ＤＦＧ教科書体W4"/>
                <w:b/>
                <w:sz w:val="24"/>
              </w:rPr>
              <w:t>-</w:t>
            </w:r>
          </w:p>
        </w:tc>
        <w:tc>
          <w:tcPr>
            <w:tcW w:w="70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ＤＦＧ教科書体W4" w:hAnsi="ＤＦＧ教科書体W4" w:eastAsia="ＤＦＧ教科書体W4"/>
                <w:b/>
                <w:b/>
                <w:sz w:val="24"/>
              </w:rPr>
            </w:pPr>
            <w:r>
              <w:rPr>
                <w:rFonts w:ascii="ＤＦＧ教科書体W4" w:hAnsi="ＤＦＧ教科書体W4" w:eastAsia="ＤＦＧ教科書体W4"/>
                <w:b/>
                <w:sz w:val="24"/>
              </w:rPr>
              <w:t>日本史一問一答　２学期期末考査用</w:t>
            </w:r>
          </w:p>
          <w:p>
            <w:pPr>
              <w:pStyle w:val="Normal"/>
              <w:jc w:val="center"/>
              <w:rPr>
                <w:rFonts w:ascii="ＤＦＧ教科書体W4" w:hAnsi="ＤＦＧ教科書体W4" w:eastAsia="ＤＦＧ教科書体W4"/>
                <w:b/>
                <w:b/>
                <w:sz w:val="24"/>
              </w:rPr>
            </w:pPr>
            <w:r>
              <w:rPr>
                <w:rFonts w:ascii="ＤＦＧ教科書体W4" w:hAnsi="ＤＦＧ教科書体W4" w:eastAsia="ＤＦＧ教科書体W4"/>
                <w:b/>
                <w:sz w:val="24"/>
              </w:rPr>
              <w:t>必修日本史定着問題８　（江戸時代前半の経済発展）</w:t>
            </w:r>
          </w:p>
        </w:tc>
        <w:tc>
          <w:tcPr>
            <w:tcW w:w="2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ＤＦＧ教科書体W4" w:cs="ＤＦＧ教科書体W4" w:ascii="ＤＦＧ教科書体W4" w:hAnsi="ＤＦＧ教科書体W4"/>
                <w:b/>
                <w:sz w:val="24"/>
              </w:rPr>
              <w:t xml:space="preserve">― </w:t>
            </w:r>
            <w:r>
              <w:rPr>
                <w:rFonts w:ascii="ＤＦＧ教科書体W4" w:hAnsi="ＤＦＧ教科書体W4" w:eastAsia="ＤＦＧ教科書体W4"/>
                <w:b/>
                <w:sz w:val="24"/>
              </w:rPr>
              <w:t>回答 ―</w:t>
            </w:r>
          </w:p>
        </w:tc>
      </w:tr>
      <w:tr>
        <w:trPr>
          <w:trHeight w:val="379" w:hRule="atLeast"/>
        </w:trPr>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１）</w:t>
            </w:r>
          </w:p>
        </w:tc>
        <w:tc>
          <w:tcPr>
            <w:tcW w:w="7021" w:type="dxa"/>
            <w:tcBorders>
              <w:top w:val="doub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１７世紀前半の、桃山文化を継承する性格持った文化をなんと言うか。</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２）</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１７世紀前半の代表的建設物で、徳川家康の墓となっている神社を答えよ。また、この神社の建設様式を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３）</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ascii="ＤＦＧ教科書体W4" w:hAnsi="ＤＦＧ教科書体W4"/>
                <w:sz w:val="24"/>
              </w:rPr>
              <w:t>17</w:t>
            </w:r>
            <w:r>
              <w:rPr>
                <w:rFonts w:ascii="ＤＦＧ教科書体W4" w:hAnsi="ＤＦＧ教科書体W4" w:eastAsia="ＤＦＧ教科書体W4"/>
                <w:sz w:val="24"/>
              </w:rPr>
              <w:t>世紀前半の代表的建築物で、八条院智仁親王の別邸としても知られている屋敷の名を答えよ。また、この屋敷の建築様式を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４）</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１７世紀前半の装飾画の代表的作品として知られる『風人雷神図屏風』を描いた画家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５）</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ascii="ＤＦＧ教科書体W4" w:hAnsi="ＤＦＧ教科書体W4"/>
                <w:sz w:val="24"/>
              </w:rPr>
              <w:t>17</w:t>
            </w:r>
            <w:r>
              <w:rPr>
                <w:rFonts w:ascii="ＤＦＧ教科書体W4" w:hAnsi="ＤＦＧ教科書体W4" w:eastAsia="ＤＦＧ教科書体W4"/>
                <w:sz w:val="24"/>
              </w:rPr>
              <w:t>世紀後半の、上方を中心として花開いた町人文化をなんという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６）</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前期の儒学について以下の問いに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w:t>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①</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儒学の中で、上下の秩序を重んじ、礼節を尊ぶ思想だったために幕府や大名から大いに支持された思想をなんという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②</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r>
              <w:rPr>
                <w:rFonts w:ascii="ＤＦＧ教科書体W4" w:hAnsi="ＤＦＧ教科書体W4" w:eastAsia="ＤＦＧ教科書体W4"/>
                <w:sz w:val="24"/>
              </w:rPr>
              <w:t>の思想のうち『京学』と呼ばれる学派の創始者の名を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③</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r>
              <w:rPr>
                <w:rFonts w:ascii="ＤＦＧ教科書体W4" w:hAnsi="ＤＦＧ教科書体W4" w:eastAsia="ＤＦＧ教科書体W4"/>
                <w:sz w:val="24"/>
              </w:rPr>
              <w:t>の思想のうち『南学』と呼ばれる学派の創始者の名を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④</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儒学の中で、現実の矛盾を鋭く批判し、『知行合一』の立場でその是正を目指した実践重視の思想をなんという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⑤</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④</w:t>
            </w:r>
            <w:r>
              <w:rPr>
                <w:rFonts w:ascii="ＤＦＧ教科書体W4" w:hAnsi="ＤＦＧ教科書体W4" w:eastAsia="ＤＦＧ教科書体W4"/>
                <w:sz w:val="24"/>
              </w:rPr>
              <w:t>の思想を日本において創始したといわれる思想家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⑥</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孔子や孟子の原点に立ち返ることを主張した学派を総称として何という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⑦</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⑥</w:t>
            </w:r>
            <w:r>
              <w:rPr>
                <w:rFonts w:ascii="ＤＦＧ教科書体W4" w:hAnsi="ＤＦＧ教科書体W4" w:eastAsia="ＤＦＧ教科書体W4"/>
                <w:sz w:val="24"/>
              </w:rPr>
              <w:t>のうちの『堀川学派』を創始し、古儀道という私塾を開いた親子の名を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⑧</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⑥</w:t>
            </w:r>
            <w:r>
              <w:rPr>
                <w:rFonts w:ascii="ＤＦＧ教科書体W4" w:hAnsi="ＤＦＧ教科書体W4" w:eastAsia="ＤＦＧ教科書体W4"/>
                <w:sz w:val="24"/>
              </w:rPr>
              <w:t>のうちの『古文辞学派』を創始し、幕府にも影響力を持った思想家の名を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sz w:val="24"/>
              </w:rPr>
            </w:pPr>
            <w:r>
              <w:rPr>
                <w:rFonts w:eastAsia="ＤＦＧ教科書体W4" w:ascii="ＤＦＧ教科書体W4" w:hAnsi="ＤＦＧ教科書体W4"/>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７）</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前半の諸学問について以下の問いに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w:t>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①</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新井白石は著した、『天下九変五変』思想に基づく歴史書は何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②</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本草学の大家で、『大和本草』を著したの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③</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本草学の大家で、『発微算法』を著したの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④</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契沖らの古典研究はやがて古代の日本固有の精神の探求へと発展していったが、このような学問をなんという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８）</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前半の文学･芸能について以下の問いに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w:t>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①</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現実の世相・風俗を『浮世絵』として肯定的に書いた小説をなんという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②</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r>
              <w:rPr>
                <w:rFonts w:ascii="ＤＦＧ教科書体W4" w:hAnsi="ＤＦＧ教科書体W4" w:eastAsia="ＤＦＧ教科書体W4"/>
                <w:sz w:val="24"/>
              </w:rPr>
              <w:t>の小説の書き手で、矢数徘徊</w:t>
            </w:r>
            <w:r>
              <w:rPr>
                <w:rFonts w:eastAsia="ＤＦＧ教科書体W4" w:ascii="ＤＦＧ教科書体W4" w:hAnsi="ＤＦＧ教科書体W4"/>
                <w:sz w:val="24"/>
              </w:rPr>
              <w:t>23500</w:t>
            </w:r>
            <w:r>
              <w:rPr>
                <w:rFonts w:ascii="ＤＦＧ教科書体W4" w:hAnsi="ＤＦＧ教科書体W4" w:eastAsia="ＤＦＧ教科書体W4"/>
                <w:sz w:val="24"/>
              </w:rPr>
              <w:t>句という驚異的な記録を作った人物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③</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②</w:t>
            </w:r>
            <w:r>
              <w:rPr>
                <w:rFonts w:ascii="ＤＦＧ教科書体W4" w:hAnsi="ＤＦＧ教科書体W4" w:eastAsia="ＤＦＧ教科書体W4"/>
                <w:sz w:val="24"/>
              </w:rPr>
              <w:t>の作品のうち、男女の愛欲生活を書いた作品群をなんというか。また、この作品群のうちの代表作を２つ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④</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②</w:t>
            </w:r>
            <w:r>
              <w:rPr>
                <w:rFonts w:ascii="ＤＦＧ教科書体W4" w:hAnsi="ＤＦＧ教科書体W4" w:eastAsia="ＤＦＧ教科書体W4"/>
                <w:sz w:val="24"/>
              </w:rPr>
              <w:t>の作品のうち、町人の生活を経済的側面から描いた作品群をなんというか。また、この作品群のうちの代表的作品を</w:t>
            </w:r>
            <w:r>
              <w:rPr>
                <w:rFonts w:eastAsia="ＤＦＧ教科書体W4" w:ascii="ＤＦＧ教科書体W4" w:hAnsi="ＤＦＧ教科書体W4"/>
                <w:sz w:val="24"/>
              </w:rPr>
              <w:t>2</w:t>
            </w:r>
            <w:r>
              <w:rPr>
                <w:rFonts w:ascii="ＤＦＧ教科書体W4" w:hAnsi="ＤＦＧ教科書体W4" w:eastAsia="ＤＦＧ教科書体W4"/>
                <w:sz w:val="24"/>
              </w:rPr>
              <w:t>つ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⑤</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②</w:t>
            </w:r>
            <w:r>
              <w:rPr>
                <w:rFonts w:ascii="ＤＦＧ教科書体W4" w:hAnsi="ＤＦＧ教科書体W4" w:eastAsia="ＤＦＧ教科書体W4"/>
                <w:sz w:val="24"/>
              </w:rPr>
              <w:t>の作品のうち、武士の義理の世界を書いた作品群をなんという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ＤＦＧ教科書体W4" w:hAnsi="ＤＦＧ教科書体W4" w:eastAsia="ＤＦＧ教科書体W4" w:cs="ＤＦＧ教科書体W4"/>
                <w:sz w:val="24"/>
              </w:rPr>
            </w:pPr>
            <w:r>
              <w:rPr>
                <w:rFonts w:eastAsia="ＤＦＧ教科書体W4" w:cs="ＤＦＧ教科書体W4" w:ascii="ＤＦＧ教科書体W4" w:hAnsi="ＤＦＧ教科書体W4"/>
                <w:sz w:val="24"/>
              </w:rPr>
              <w:t>⑥</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俳諧を芸術の域に高め、『蕉風俳諧』を確立した俳人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⑦</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⑥</w:t>
            </w:r>
            <w:r>
              <w:rPr>
                <w:rFonts w:ascii="ＤＦＧ教科書体W4" w:hAnsi="ＤＦＧ教科書体W4" w:eastAsia="ＤＦＧ教科書体W4"/>
                <w:sz w:val="24"/>
              </w:rPr>
              <w:t>の代表的作品で、東北･北陸地方の俳諧紀行文をなんという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⑧</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の代表的芸能である『人形浄瑠璃』の脚本に多くの名作残した作家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⑨</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⑧</w:t>
            </w:r>
            <w:r>
              <w:rPr>
                <w:rFonts w:ascii="ＤＦＧ教科書体W4" w:hAnsi="ＤＦＧ教科書体W4" w:eastAsia="ＤＦＧ教科書体W4"/>
                <w:sz w:val="24"/>
              </w:rPr>
              <w:t>を書いた脚本と相まって『人形浄瑠璃』の人気を支えたり語りの名手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sz w:val="24"/>
              </w:rPr>
            </w:pPr>
            <w:r>
              <w:rPr>
                <w:rFonts w:eastAsia="ＤＦＧ教科書体W4" w:ascii="ＤＦＧ教科書体W4" w:hAnsi="ＤＦＧ教科書体W4"/>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⑩</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⑧</w:t>
            </w:r>
            <w:r>
              <w:rPr>
                <w:rFonts w:ascii="ＤＦＧ教科書体W4" w:hAnsi="ＤＦＧ教科書体W4" w:eastAsia="ＤＦＧ教科書体W4"/>
                <w:sz w:val="24"/>
              </w:rPr>
              <w:t>の作品のうち、男女の恋愛など当時の世相に取材した作品群の呼称を答えよ。また、その作品群の代表作品二つを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⑪</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⑧</w:t>
            </w:r>
            <w:r>
              <w:rPr>
                <w:rFonts w:ascii="ＤＦＧ教科書体W4" w:hAnsi="ＤＦＧ教科書体W4" w:eastAsia="ＤＦＧ教科書体W4"/>
                <w:sz w:val="24"/>
              </w:rPr>
              <w:t>の作品のうち、歴史上の出来事に取材した作品群の呼称を答えよ。また、その作品群の代表的作品二つを答え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⑫</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元禄時代の歌舞伎の名優のうち、『荒事』を得意として江戸で人気を博したの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⑬</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元禄時代の歌舞伎の名優のうち、『和事』を得意として上方で人気を博したの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8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　⑭</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元禄時代の歌舞伎の名優のうち、女形の第一人者として人気を博したの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11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１１）</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１７世紀前半の華麗な装飾派の画法を継承し、『燕子花図屏風』などの作品を生み出した芸術家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１０）</w:t>
            </w:r>
          </w:p>
        </w:tc>
        <w:tc>
          <w:tcPr>
            <w:tcW w:w="702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元禄期にその画法が確立した、庶民的風俗画をなんというか。また、その創始者で『見返り美人図』などの作品があるのは誰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sz w:val="24"/>
              </w:rPr>
            </w:pPr>
            <w:r>
              <w:rPr>
                <w:rFonts w:eastAsia="ＤＦＧ教科書体W4" w:ascii="ＤＦＧ教科書体W4" w:hAnsi="ＤＦＧ教科書体W4"/>
                <w:sz w:val="24"/>
              </w:rPr>
            </w:r>
          </w:p>
        </w:tc>
      </w:tr>
    </w:tbl>
    <w:p>
      <w:pPr>
        <w:pStyle w:val="Normal"/>
        <w:rPr/>
      </w:pPr>
      <w:r>
        <w:rPr/>
      </w:r>
    </w:p>
    <w:sectPr>
      <w:footerReference w:type="default" r:id="rId2"/>
      <w:type w:val="nextPage"/>
      <w:pgSz w:w="11906" w:h="16838"/>
      <w:pgMar w:left="567" w:right="567" w:gutter="0" w:header="0" w:top="45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教科書体W4">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pyright (c) </w:t>
    </w:r>
    <w:r>
      <w:rPr/>
      <w:t xml:space="preserve">2005 The Test!! </w:t>
    </w:r>
    <w:r>
      <w:rPr/>
      <w:t>(,,-</w:t>
    </w:r>
    <w:r>
      <w:rPr/>
      <w:t>＿</w:t>
    </w:r>
    <w:r>
      <w:rPr/>
      <w:t>-) Staffs. All Rights Reserved.</w:t>
    </w:r>
  </w:p>
  <w:p>
    <w:pPr>
      <w:pStyle w:val="Footer"/>
      <w:jc w:val="right"/>
      <w:rPr/>
    </w:pPr>
    <w:r>
      <w:rPr/>
      <w:t>http://inohiro.client.jp/test/</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41:00Z</dcterms:created>
  <dc:creator>井上　寛之</dc:creator>
  <dc:description/>
  <cp:keywords/>
  <dc:language>en-US</dc:language>
  <cp:lastModifiedBy>井上　寛之</cp:lastModifiedBy>
  <dcterms:modified xsi:type="dcterms:W3CDTF">2005-12-02T14:05:00Z</dcterms:modified>
  <cp:revision>4</cp:revision>
  <dc:subject/>
  <dc:title>- 備考 -</dc:title>
</cp:coreProperties>
</file>